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Английский язы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 (2 группа) Мовкаленко - англи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 стр.29-30, упр.7 стр.31-32,  упр.3 стр.33-34,  </w:t>
            </w:r>
          </w:p>
          <w:p>
            <w:pPr>
              <w:pStyle w:val="Normal"/>
              <w:rPr/>
            </w:pPr>
            <w:r>
              <w:rPr/>
              <w:t>Упр.4 стр.34-35, слова повторить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ласс (1 груп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тр.24, списать в словарь, выучить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Стр.25-26, упр.5, читать текст, озаглавить,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р.29, упр.4-читать, перевести, озаглав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121, упр.5 стр.122,  упр.6 стр.123, упр.7 стр.124, упр.8 стр.124, слова  повторить, принести 3 ча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49:00Z</dcterms:created>
  <dc:creator>комп</dc:creator>
  <dc:description/>
  <cp:keywords/>
  <dc:language>en-US</dc:language>
  <cp:lastModifiedBy>admin</cp:lastModifiedBy>
  <dcterms:modified xsi:type="dcterms:W3CDTF">2019-02-02T13:22:00Z</dcterms:modified>
  <cp:revision>13</cp:revision>
  <dc:subject/>
  <dc:title/>
</cp:coreProperties>
</file>